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епенные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49"/>
        <w:gridCol w:w="1466"/>
        <w:gridCol w:w="1620"/>
        <w:gridCol w:w="1149"/>
        <w:gridCol w:w="1191"/>
        <w:gridCol w:w="1080"/>
        <w:gridCol w:w="1260"/>
        <w:gridCol w:w="1260"/>
        <w:gridCol w:w="1170"/>
        <w:gridCol w:w="117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маг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и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квизи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крома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родей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тупе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6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тупе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  <w:tab w:val="left" w:pos="467" w:leader="none"/>
              </w:tabs>
              <w:ind w:left="46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ушей охотник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ти письм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/2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ало скорпи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пы пау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предмет и сделать его волшебным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тупе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  <w:tab w:val="left" w:pos="467" w:leader="none"/>
              </w:tabs>
              <w:ind w:left="46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ушей М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  <w:tab w:val="left" w:pos="467" w:leader="none"/>
              </w:tabs>
              <w:ind w:left="46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ушей Крестоносце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документы из подземел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ти эти документы чародеям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ушей оружей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ушей кузнец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ушей чароде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ь книг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ушей ОП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ушей друид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ушей Альянс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посылк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/3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ь книгу из подв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с поверх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драк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/3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быть часть монст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готовить доспехи по формул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ступе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4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ь книгу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4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 тале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ушей псоглавце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ть ингредиен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ть воду из подземель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4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уш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/4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из подземель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хо крестоносц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хо инквизито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хо бандие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 в подземель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челове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/4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быть грибы из подземел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кк тале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бить монст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ступе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ь дневник из подземел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из темни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к тале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с поверх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 и принести камен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5/51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ть отравленную еду из подземель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ушей Ассасин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обыть оков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ь ингредиен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ро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/5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ушей инквизитора и крестоносц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 в подземель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ть трав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доспех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с поверх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человека и забрать докумен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/5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вести залога из подземел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вести залога с поверх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 ушей во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 ушей Крестонос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 ушей М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-3кк талер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ступе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6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ь записи из подземел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6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 талер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золо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уш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 и принести из него кристал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расть книг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20 мамон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голову именного монст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компонен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с поверхност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6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ть оружие из подземель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ть ингредиен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/6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ь компон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к талер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 и принести основу для коль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/6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нести записи из подземел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нести компоненты для формул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кк тале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 в подземелье и принести из него посылк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о обратно 2кк талеров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компоненты + 1кк тале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инания професс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ител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орук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ятье (превращение в кабана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природы (+здоровь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ь ночи (ночью призывается волк, днем каба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морфоза (превращение в волка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ож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щ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в смерти (вызов лету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шение (превращение в вампир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мби (превращение человека в зомб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ч (раскручивает персонаж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авые доспехи (запрещает поворо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нусы профе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тих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 (!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 (!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(!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парамет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тихии</w:t>
            </w:r>
          </w:p>
        </w:tc>
      </w:tr>
      <w:tr>
        <w:trPr>
          <w:trHeight w:val="27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нусы от С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, ловкость, меткость (от 3 браслет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, МЗ, все стихии (от посох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 (кольцо лич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нослив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надо качат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(!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 (!) (если с СШ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 (если без СШ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идет от профы (кидать статы в нее не желательно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 с ОПК до нейтр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итульные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49"/>
        <w:gridCol w:w="1466"/>
        <w:gridCol w:w="1620"/>
        <w:gridCol w:w="1149"/>
        <w:gridCol w:w="1191"/>
        <w:gridCol w:w="1080"/>
        <w:gridCol w:w="1260"/>
        <w:gridCol w:w="1260"/>
        <w:gridCol w:w="1170"/>
        <w:gridCol w:w="117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дие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стоносец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 ста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ужейни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отник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тупе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тупе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  <w:tab w:val="left" w:pos="467" w:leader="none"/>
              </w:tabs>
              <w:ind w:left="46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из лес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уше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 в подземелье и принести вещ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готовить предмет по формул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тупе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рубины и алмаз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 и принести его кров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с поверхности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специальные раст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из подземель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из подземелья</w:t>
            </w:r>
          </w:p>
          <w:p>
            <w:pPr>
              <w:pStyle w:val="Normal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ть бангвильскую поганку из подземель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к тале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 хворос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быть раст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бить монст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ступе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 в подземел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к талеров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1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ать меч из сокровищниц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из подземель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жал скорпи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ы для элекси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1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с поверх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ить предмет по формул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 хвостов вол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ступе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 и принести его кров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вни мамонтов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к тале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ь алхимические компонент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бивней мамо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ь два кли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к тале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ь компоненты для формул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ь монст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ь записи из подземель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ь меч из подв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 гильдии кузнец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ушей ОП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 чешуи тиф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 ушей крестонос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вести залога из подземель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ступе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ти циано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ве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с поверх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человека и принести его голов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расть зало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ушей вор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уше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раконьих зуб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из подземель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с поверх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ушей архимаг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 в подземель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из подземель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к талер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 оружейн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ить предмет по формул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раконьих зуб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 в подземель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с поверх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ушей Ассасин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омпонен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к тале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инания професс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ять знамя (передача эффекта от знамени членам групп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вр (собирает вокруг себя членов групп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от (только защита, стоя на месте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ественный перенос (стен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пра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 времени (*2 атака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рь сталь (бьет всех по круг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 (замирает, только защи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ественный ветер (+Ф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ство (бежит до первой останов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н глаз (+Ф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ая стре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ник (увеличивается бе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нусы профе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 (меньше всег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тихии (воздух и огонь больше всег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тихии (больше всего огонь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тихии (больше всего зем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тих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(!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тихии</w:t>
            </w:r>
          </w:p>
        </w:tc>
      </w:tr>
      <w:tr>
        <w:trPr>
          <w:trHeight w:val="27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нусы от С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, МА (флаг храбр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, Ловкость, Меткость, Выносливость, Земля, Воздух, Вода, Огонь, ФА, МА (штандарт стих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 (брасле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 (шт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надо качат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у дает СШкуртка, поэтому кидать статы не желательно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 от нейтральной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(если без СШ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(если в СШ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ость (!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(немног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(немног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ниверсальные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49"/>
        <w:gridCol w:w="1466"/>
        <w:gridCol w:w="1620"/>
        <w:gridCol w:w="1149"/>
        <w:gridCol w:w="1191"/>
        <w:gridCol w:w="1080"/>
        <w:gridCol w:w="1260"/>
        <w:gridCol w:w="126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сасин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ва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нец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тупе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6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тупе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/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  <w:tab w:val="left" w:pos="467" w:leader="none"/>
              </w:tabs>
              <w:ind w:left="46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ушей определенного клан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/2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ха варва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хо мастера стал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/2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/2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здать предмет по формул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тупе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часть тела пау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р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ти я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3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ушей оружей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3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расть вещи, спрятать их, а затем продать их владельц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3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ть бангвильскую поганку из подземель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к талеро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ступе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4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ь меч из подземел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 скорпио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вить кого-то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4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ушей Ассасин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с поверх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его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4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ть раст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ешуи тиф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к тале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4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с поверх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ить предмет по формул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ступе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5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ватить клино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5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50 псоглавце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50 вепр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ить посылк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ушей П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5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30 крестоносце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 тале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с поверх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5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ь компоненты для формул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ь монст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ь записи из подземель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ь меч из подземель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 оружейник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ступен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/6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ушей в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ить конверт с яд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к тале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720" w:hanging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ть специальный гри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/6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ушей М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ь записи из подземель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с поверхности до сломанного телепор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ь записи из подземель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/6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азаду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Мельвер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кк тале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3" w:leader="none"/>
              </w:tabs>
              <w:ind w:left="18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ть кровь монст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>/6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ти залога с поверх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ь записи из подземель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ушей Ассасин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ь монст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дить зал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инания професс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идим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ий уд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озорк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серк (+Ф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лушени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ство (увеличивает скорость бег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тень (невидим ночью, пока не украде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1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нусы профе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тих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тих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тих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параметры</w:t>
            </w:r>
          </w:p>
        </w:tc>
      </w:tr>
      <w:tr>
        <w:trPr>
          <w:trHeight w:val="27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нусы от С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надо качат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 (до 120 максиму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(если моло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нослив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ь (если ме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(по желанию, максимум до 88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(!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 (!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 (!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47:00Z</dcterms:created>
  <dc:creator>АгеенкоЕВ</dc:creator>
  <dc:description/>
  <cp:keywords/>
  <dc:language>en-US</dc:language>
  <cp:lastModifiedBy>Irina</cp:lastModifiedBy>
  <cp:lastPrinted>2008-05-12T10:35:00Z</cp:lastPrinted>
  <dcterms:modified xsi:type="dcterms:W3CDTF">2008-05-17T17:51:00Z</dcterms:modified>
  <cp:revision>5</cp:revision>
  <dc:subject/>
  <dc:title>Степенные профессии</dc:title>
</cp:coreProperties>
</file>